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b/>
                <w:bCs/>
              </w:rPr>
              <w:t>Aktuálně o DPH pro rok 2024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 5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3-08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